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 xml:space="preserve">с заявками на участие в открытом конкурсе 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8» сентября 2015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Заказчик: </w:t>
      </w:r>
      <w:r>
        <w:rPr>
          <w:u w:val="single"/>
        </w:rPr>
        <w:t>ТСЖ «Долматово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2139, Московская область, г. Домодедово, д. Долматово, ул.Дорожная, д.8.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2139, Московская область, г. Домодедово, д. Долматово, ул.Дорожная, д.8.                                                </w:t>
      </w:r>
    </w:p>
    <w:p>
      <w:pPr>
        <w:pStyle w:val="Normal"/>
        <w:rPr/>
      </w:pPr>
      <w:r>
        <w:rPr/>
        <w:t>Номер контактного телефона: 8-926-277-08-1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кровли многоквартирного дома по адресу: Московская область, г.Домодедово, д.Долматово, ул.Дорожная, д.11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252 от </w:t>
      </w:r>
      <w:r>
        <w:rPr/>
        <w:t xml:space="preserve">27.08.2015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08» сентября 2015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0 часов 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  1 (один) конверт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ов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  <w:t>предусмотренных конкурсной документаци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772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ведений и документов в заяв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здании общества и приказ о назначении дирек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ГРЮ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заказч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повышения квалифик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информационного письма об учете в ЕГРП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5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пра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4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5"/>
        <w:gridCol w:w="2700"/>
        <w:gridCol w:w="2630"/>
        <w:gridCol w:w="163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оговора руб.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йное обслуживан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660,00 (восемьсот девяносто четыре тысячи шестьсот шестьдесят рублей 00 копеек)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алендарных дней с даты подписания договор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Колобов И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Васильева Т.Н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Попова Л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Ушаков В.А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Андрианова А.И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 </w:t>
      </w:r>
      <w:r>
        <w:rPr>
          <w:rFonts w:cs="Times New Roman" w:ascii="Times New Roman" w:hAnsi="Times New Roman"/>
          <w:sz w:val="24"/>
          <w:szCs w:val="24"/>
        </w:rPr>
        <w:t>Сухарева Т.Д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7:00Z</dcterms:created>
  <dc:creator>NECHAEVA</dc:creator>
  <dc:description/>
  <cp:keywords/>
  <dc:language>en-US</dc:language>
  <cp:lastModifiedBy>Nesterova_S</cp:lastModifiedBy>
  <cp:lastPrinted>2015-05-19T09:47:00Z</cp:lastPrinted>
  <dcterms:modified xsi:type="dcterms:W3CDTF">2015-09-08T08:49:00Z</dcterms:modified>
  <cp:revision>25</cp:revision>
  <dc:subject/>
  <dc:title>Протокол вскрытия конвертов</dc:title>
</cp:coreProperties>
</file>